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1a do SIWZ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P.271.02.2019.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ina Złotów, </w:t>
      </w:r>
      <w:r>
        <w:rPr>
          <w:rFonts w:cs="Times New Roman" w:ascii="Times New Roman" w:hAnsi="Times New Roman"/>
          <w:bCs/>
          <w:sz w:val="24"/>
          <w:szCs w:val="24"/>
        </w:rPr>
        <w:t>ul. Leśna 7,  77-400 Złot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kruszywa drogowego przeznaczonego do remontu dróg gminnych</w:t>
      </w:r>
      <w:r>
        <w:rPr>
          <w:rFonts w:cs="Times New Roman" w:ascii="Times New Roman" w:hAnsi="Times New Roman"/>
          <w:b/>
          <w:sz w:val="24"/>
          <w:szCs w:val="24"/>
        </w:rPr>
        <w:t xml:space="preserve"> na terenie Gminy Złotów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zęść 1 zamówienia – dostawa kruszywa frakcji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1,5mm do 63m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 DANE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/Wykonaw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: ……………………………………………………………………………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za kontakty z Zamawiając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wykonawców oraz wskazać lidera (pełnomocnik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leadresowe na które należy przekazywać korespondencję związaną z niniejszym postępowani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 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 CENA OFERT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zgodnie z opisem przedmiotu zamówienia wyszczególnionym w specyfikacji istotnych warunków zamówienia za </w:t>
      </w:r>
      <w:r>
        <w:rPr>
          <w:rFonts w:cs="Times New Roman" w:ascii="Times New Roman" w:hAnsi="Times New Roman"/>
          <w:b/>
          <w:sz w:val="24"/>
          <w:szCs w:val="24"/>
        </w:rPr>
        <w:t>cenę ofertow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netto za 1,0 t - 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brutto za 1,0 t 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ena ofertowa </w:t>
      </w:r>
      <w:r>
        <w:rPr>
          <w:rFonts w:cs="Times New Roman" w:ascii="Times New Roman" w:hAnsi="Times New Roman"/>
        </w:rPr>
        <w:t>stanowi całkowite wynagrodzenie Wykonawcy, uwzględniające wszystkie koszty związane z realizacją przedmiotu zamówienia zgodnie z warunkami określonymi w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  <w:b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płatności faktur przez Zamawiającego wynosić będzie </w:t>
      </w:r>
      <w:r>
        <w:rPr>
          <w:rFonts w:cs="Times New Roman" w:ascii="Times New Roman" w:hAnsi="Times New Roman"/>
          <w:b/>
          <w:sz w:val="24"/>
          <w:szCs w:val="24"/>
        </w:rPr>
        <w:t>…………d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  <w:b/>
        </w:rPr>
        <w:t>TERMIN REALIZACJI DOSTA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oszczególnych dostaw kruszywa w terminie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dni </w:t>
      </w:r>
      <w:r>
        <w:rPr>
          <w:rFonts w:cs="Times New Roman" w:ascii="Times New Roman" w:hAnsi="Times New Roman"/>
          <w:sz w:val="24"/>
          <w:szCs w:val="24"/>
        </w:rPr>
        <w:t>od złożenia zamówienia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E. OŚWIADC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ówienie zostanie zrealizowane w terminach i na warunkach określonych w SIWZ oraz we wzorze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cenie naszej oferty zostały uwzględnione wszystkie koszty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kceptujemy warunki zapłaty za zrealizowanie zamówienie na zasadach opisanych we wzorze umo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 xml:space="preserve">(niepotrzebne skreślić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atnikiem podatku V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 nr NIP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Oświadczam/y, że część zakresu rzeczowego niniejszego zamówieniem zamierzamy powierzyć Podwykonawcom: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iepotrzebne skreśli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F. ZOBOWIĄZANIA W PRZYPADKU PRZYZNANIA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obowiązujemy się do zawarcia umowy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G. SPIS TRE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a część oferty stanowią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………. kolejno ponumerowanych strona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</w:rPr>
        <w:t>Pieczęć Wykon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1b do SIWZ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P.271.02.2019.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ina Złotów, </w:t>
      </w:r>
      <w:r>
        <w:rPr>
          <w:rFonts w:cs="Times New Roman" w:ascii="Times New Roman" w:hAnsi="Times New Roman"/>
          <w:bCs/>
          <w:sz w:val="24"/>
          <w:szCs w:val="24"/>
        </w:rPr>
        <w:t>ul. Leśna 7,  77-400 Złot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kruszywa drogowego przeznaczonego do remontu dróg gminnych</w:t>
      </w:r>
      <w:r>
        <w:rPr>
          <w:rFonts w:cs="Times New Roman" w:ascii="Times New Roman" w:hAnsi="Times New Roman"/>
          <w:b/>
          <w:sz w:val="24"/>
          <w:szCs w:val="24"/>
        </w:rPr>
        <w:t xml:space="preserve"> na terenie Gminy Złotów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zęść 2 zamówienia – dostawa kruszywa frakcji 0 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1,5m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 DANE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/Wykonaw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za kontakty z Zamawiając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ykonawców oraz wskazać lidera (pełnomocnik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leadresowe na które należy przekazywać korespondencję związaną z niniejszym postępowani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 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(jeżeli inny niż adres siedziby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 CENA OFERT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zgodnie z opisem przedmiotu zamówienia wyszczególnionym w specyfikacji istotnych warunków zamówienia za </w:t>
      </w:r>
      <w:r>
        <w:rPr>
          <w:rFonts w:cs="Times New Roman" w:ascii="Times New Roman" w:hAnsi="Times New Roman"/>
          <w:b/>
          <w:sz w:val="24"/>
          <w:szCs w:val="24"/>
        </w:rPr>
        <w:t>cenę ofertow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netto za 1,0 t - 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brutto za 1,0 t 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ena ofertowa </w:t>
      </w:r>
      <w:r>
        <w:rPr>
          <w:rFonts w:cs="Times New Roman" w:ascii="Times New Roman" w:hAnsi="Times New Roman"/>
        </w:rPr>
        <w:t>stanowi całkowite wynagrodzenie Wykonawcy, uwzględniające wszystkie koszty związane z realizacją przedmiotu zamówienia zgodnie z warunkami określonymi w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  <w:b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płatności faktur przez Zamawiającego wynosić będzie </w:t>
      </w:r>
      <w:r>
        <w:rPr>
          <w:rFonts w:cs="Times New Roman" w:ascii="Times New Roman" w:hAnsi="Times New Roman"/>
          <w:b/>
          <w:sz w:val="24"/>
          <w:szCs w:val="24"/>
        </w:rPr>
        <w:t>…………d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  <w:b/>
        </w:rPr>
        <w:t>TERMIN REALIZACJI DOSTA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oszczególnych dostaw kruszywa w terminie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dni </w:t>
      </w:r>
      <w:r>
        <w:rPr>
          <w:rFonts w:cs="Times New Roman" w:ascii="Times New Roman" w:hAnsi="Times New Roman"/>
          <w:sz w:val="24"/>
          <w:szCs w:val="24"/>
        </w:rPr>
        <w:t>od złożenia zamówienia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E. OŚWIADC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ówienie zostanie zrealizowane w terminach i na warunkach określonych w SIWZ oraz we wzorze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cenie naszej oferty zostały uwzględnione wszystkie koszty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kceptujemy warunki zapłaty za zrealizowanie zamówienie na zasadach opisanych we wzorze umo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 xml:space="preserve">(niepotrzebne skreślić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atnikiem podatku V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 nr NIP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Oświadczam/y, że część zakresu rzeczowego niniejszego zamówieniem zamierzamy powierzyć Podwykonawcom: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iepotrzebne skreśli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F. ZOBOWIĄZANIA W PRZYPADKU PRZYZNANIA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obowiązujemy się do zawarcia umowy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. SPIS TRE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a część oferty stanowią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………. kolejno ponumerowanych strona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</w:rPr>
        <w:t>Pieczęć Wykon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ormalfont1">
    <w:name w:val="normal_font1"/>
    <w:qFormat/>
    <w:rPr>
      <w:sz w:val="18"/>
      <w:szCs w:val="18"/>
    </w:rPr>
  </w:style>
  <w:style w:type="character" w:styleId="Bigfont1">
    <w:name w:val="big_font1"/>
    <w:qFormat/>
    <w:rPr>
      <w:sz w:val="24"/>
      <w:szCs w:val="24"/>
    </w:rPr>
  </w:style>
  <w:style w:type="character" w:styleId="Bigestfont1">
    <w:name w:val="bigest_font1"/>
    <w:qFormat/>
    <w:rPr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8:00Z</dcterms:created>
  <dc:creator>użytkownik 1</dc:creator>
  <dc:description/>
  <dc:language>en-US</dc:language>
  <cp:lastModifiedBy>Longin Tomasz</cp:lastModifiedBy>
  <cp:lastPrinted>2017-12-20T10:37:00Z</cp:lastPrinted>
  <dcterms:modified xsi:type="dcterms:W3CDTF">2019-01-18T09:08:00Z</dcterms:modified>
  <cp:revision>2</cp:revision>
  <dc:subject/>
  <dc:title>I</dc:title>
</cp:coreProperties>
</file>